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>
          <w:rStyle w:val="FontStyle41"/>
          <w:b/>
          <w:b/>
          <w:sz w:val="24"/>
          <w:szCs w:val="24"/>
        </w:rPr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0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09.2020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Детский сад №2 «Улыбка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Цоци-Юрт Курчалоев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09.2020г.</w:t>
            </w:r>
            <w:r>
              <w:rPr>
                <w:sz w:val="28"/>
                <w:szCs w:val="28"/>
              </w:rPr>
              <w:t xml:space="preserve"> №27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1"/>
        <w:widowControl/>
        <w:rPr>
          <w:rStyle w:val="FontStyle4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4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4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41"/>
          <w:b/>
          <w:b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41"/>
          <w:b/>
        </w:rPr>
        <w:t>ПОЛОЖЕНИЕ</w:t>
      </w:r>
    </w:p>
    <w:p>
      <w:pPr>
        <w:pStyle w:val="Style41"/>
        <w:widowControl/>
        <w:jc w:val="center"/>
        <w:rPr>
          <w:b/>
          <w:b/>
          <w:sz w:val="28"/>
          <w:szCs w:val="28"/>
        </w:rPr>
      </w:pPr>
      <w:r>
        <w:rPr>
          <w:rStyle w:val="FontStyle41"/>
          <w:b/>
        </w:rPr>
        <w:t>о порядке доступа педагогических работников МБДОУ «Детский сад №2 «Улыбка» с. Цоци-Юрт Курчалоевского муниципального района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ий Порядок разработан для муниципального бюджетного образовательного учреждения «Детский сад №2 «Улыбка» с. Цоци-Юрт Курчалоевского муниципального района» (далее Учреждение) в соответствии со ст.47 Федерального закона от 29.12.2012 года № 273-ФЗ «Об образовании в Российской Федерации» и регламентирует доступ педагогических работников Учреждения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 и т.п.), подключенных к сети Интернет, в рабочие дни с 8.00 до 16.00, без ограничения потребленного траф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ступ к электронным базам данны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дагогическим работникам обеспечивается доступ к следующим электронным базам данны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базы данны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справочные систе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овые систе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б электронных образовательных ресурсах, доступных к пользованию, размещена на сайте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ступ к учебным и методическим материала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 Методические материалы, размещаемые на официальном сайте Учреждения, находятся в открытом доступ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Педагогическим работникам по их запросам могут выдаваться во временное пользование учебные и методические материалы, находящиеся в методическом кабинете Учрежд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Выдача педагогическим работникам во временное пользование учебных и методических материалов осуществляется работником, на которого возложено заведование методическим кабинето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3. Срок, на который выдаются учебные и методические материалы, определяется работником, на которого возложено заведование методическим кабинетом, с учетом графика использования запрашиваемых материалов в данном кабинете.</w:t>
      </w:r>
    </w:p>
    <w:p>
      <w:pPr>
        <w:pStyle w:val="Style18"/>
        <w:jc w:val="both"/>
        <w:rPr/>
      </w:pPr>
      <w:r>
        <w:rPr>
          <w:sz w:val="28"/>
          <w:szCs w:val="28"/>
        </w:rPr>
        <w:t>3.4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5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ступ к материально-техническим средствам обеспеч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деятельно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Доступ педагогических работников к материально-техническим средствам обеспечения образовательной деятельности осуществля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 к спортивному и музыкальному залам и иным помещениям и местам проведения образовательной деятельности во время, определенное в сетке образовательной деятельности;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портивному и музыкальному залам и иным помещениям и местам проведения образовательной деятельности вне времени, определенного сеткой образовательной деятельности, по согласованию с работником, ответственным за данное помеще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Использование движимых (переносных) материально-технических средств обеспечения образовательной деятельности (телевизор, видеомагнитофон, стереосистема и т.п.) осуществляется с разрешения заведующий  по ХЧ Учреждением, ответственного за сохранность и правильное использование соответствующих средст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3. Для копирования или тиражирования учебных и методических материалов педагогические работники имеют право пользоваться, принтером в кабинетах: заведующего учреждением, заместителя заведующего по ВМР вне времени проведения образовательной деятельности согласно распис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Педагогический работник может сделать количество копий страниц, распечатать на принтере формата А4, необходимое для его профессиональной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5. Накопители информации (CD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я и дополнения в настоящее Положение вносятся Советом педагогов и принимаю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рок данного Положения не ограничен. Данное положение действует до принятия новог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A0">
    <w:name w:val="a0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3:00Z</dcterms:created>
  <dc:creator>user</dc:creator>
  <dc:description/>
  <cp:keywords/>
  <dc:language>en-US</dc:language>
  <cp:lastModifiedBy>1</cp:lastModifiedBy>
  <cp:lastPrinted>2021-04-09T11:06:00Z</cp:lastPrinted>
  <dcterms:modified xsi:type="dcterms:W3CDTF">2021-04-10T11:26:00Z</dcterms:modified>
  <cp:revision>11</cp:revision>
  <dc:subject/>
  <dc:title/>
</cp:coreProperties>
</file>