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02.09.2020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ский сад №2 «Улыб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Цоци-Юрт Курчало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2.09.2020г</w:t>
            </w:r>
            <w:r>
              <w:rPr>
                <w:sz w:val="28"/>
                <w:szCs w:val="28"/>
              </w:rPr>
              <w:t xml:space="preserve">.  № </w:t>
            </w:r>
            <w:r>
              <w:rPr>
                <w:sz w:val="28"/>
                <w:szCs w:val="28"/>
                <w:u w:val="single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8"/>
          <w:szCs w:val="28"/>
        </w:rPr>
        <w:t xml:space="preserve">лечебно – оздоровительной инфраструктурой, объектами культуры и объектами спорта муниципального бюджетного дошкольного образовательного учреждения «Детский сад №2 «Улыбка»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. Цоци-Юрт Курчалое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, регламентирующем пользование воспитанниками лечебно-оздоровительной инфраструктурой, объектами культуры и объектами спорта (далее Порядок) Муниципального дошкольного образовательного учреждения «Детский сад №2 «Улыбка» с. Цоци-Юрт Курчалоевского муниципального района» (далее Учреждение) разработано в соответствии с пунктом 21 части 1 статьи 34 Федерального закона от 29.12.2012 N9 273- ФЗ «Об образовании в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еречень объектов лечебно-оздоровительной инфраструктуры, культуры и спорта Учреждения и регламентирует порядок пользования данными объектами воспитанник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егламентирует проведение мероприятий, не предусмотренных учебным планом в Учреждении, а также определяет права, обязанности и ответственность посетителей дан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числу мероприятий, не предусмотренных учебным планом (далее - мероприятия), относятся: праздники, театрализованные представления, концерты, спортивные соревнования и т.п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действия Положения до принятия ново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льзования воспитанниками объектами лечебно-оздоровительной инфраструктуры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объектам лечебно-оздоровительной инфраструктуры Учреждения используемые для организации исполнения функции Учреждения по созданию необходимых условий для охраны и укрепления здоровья воспитанников, относятся медицинский кабинет, процедур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дицинскую деятельность в кабинетах, указанных в п.2. 1. настоящего Порядка осуществляют медицинские работники, принятые в штат Учреждения и медицинские работники детской поликлиники, закрепленной органами здравоохранения за Учрежд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предоставляет помещения с соответствующими условиями для работы медицинских работ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жим и порядок работы объектов, указанных в пункте 2.1. настоящего Порядка, утверждается органом здравоохра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льзования воспитанниками объектами культуры Учрежд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объектам культуры в Учреждении, используемые для организации образовательной деятельности, проведения различных праздников, конкурсов и иных мероприятий (в том числе репетиционного характера) относится музыкальный за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музыкальном зале Учреждения проводятся занятия в рамках образовательной деятельности, в соответствии с утвержденным расписанием, а также различные мероприятия в соответствии с приказом заведующе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рафик работы музыкального зала определяется расписанием непосредственно образовательной деятельности воспитанников по образовательной области «Художественно-эстетическое развитие». Музы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спитанники Учреждения посещают музыкальный зал вместе с воспитателем и (или) музыкальным руководител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4. В отдельных случаях (при подготовке мероприятий) возможно посещение музыкально зала воспитанниками вместе с родителями (законными представителями). В каждом конкретном случае разрешение на подобное посещение дает заведующий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5. При проведении в музыкальном зале праздников с участием детей нескольких групп ответственность за проведение мероприятия возлагается на ответственного за организацию мероприя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ользования воспитанниками объектами спорта Учрежд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. К объектам спорта, используемые для организации образовательной деятельности, проведения спортивно-оздоровительной деятельности, в том числе различных праздников, соревнований и иных мероприятий относятся физкультурный зал, спортивная площад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физкультурном зале Учреждения проводятся занятия в рамках образовательной деятельности, в соответствии с утвержденным расписанием, а также различные мероприятия (соревнования, праздники и т.д.) в соответствии с приказом заведующе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рафик работы физкультурного зала определяется расписанием организованной образовательной деятельности воспитанников по образовательной области «Физическое развитие». Физическая культу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спортивной площадке Учреждения проводятся занятия в рамках образовательной деятельности, в соответствии с утвержденным расписанием (один раз в неделю для детей 3 -7 лет, не имеющих медицинских противопоказаний), а также различные мероприятия (соревнования, праздники и т.д.) в соответствии с приказом заведующего. На спортивной площадке Учреждения также организуются прогулки воспитанни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роведении в физкультурном зале и на спортивной площадке соревнований и праздников с участием детей нескольких групп ответственность за проведение возлагается на ответственного за организацию мероприят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анности Учреждения для обеспечения реализации права воспитанников на пользование объектов лечебно-оздоровительной инфраструктуры, объек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дминистрация ДОУ обяза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соблюдение санитарно-гигиенического режима, правил техники безопасност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необходимого инвентаря и оборудования в Учрежде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ь испытания спортивного оборудования с составлением соответствующих ак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фортные условия для занятий в физкультурном зале, музыкально зале, на основе требований СанП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Замятина Надежда Анатольевна</dc:creator>
  <dc:description/>
  <cp:keywords/>
  <dc:language>en-US</dc:language>
  <cp:lastModifiedBy>1</cp:lastModifiedBy>
  <cp:lastPrinted>2021-04-09T10:23:00Z</cp:lastPrinted>
  <dcterms:modified xsi:type="dcterms:W3CDTF">2021-04-10T10:48:00Z</dcterms:modified>
  <cp:revision>13</cp:revision>
  <dc:subject/>
  <dc:title>Положение о порядке пользования лечебно-оздоровительной инфраструктурой</dc:title>
</cp:coreProperties>
</file>