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ИНЯТ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0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9.2020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Детский сад №2 «Улыбк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Цоци-Юрт Курчалоев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9.2020г.</w:t>
            </w:r>
            <w:r>
              <w:rPr>
                <w:sz w:val="28"/>
                <w:szCs w:val="28"/>
              </w:rPr>
              <w:t xml:space="preserve"> №27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равке подтверждающих об обучении 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8"/>
          <w:szCs w:val="28"/>
        </w:rPr>
        <w:t xml:space="preserve">муниципальном бюджетном дошкольном образовательном учреждении «Детский сад №2 «Улыбка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. Цоци-Юрт Курчалоевского 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ее положение (далее - Положение) разработано в соответствии с Федеральным законом от 29.12.2012 №273-ФЗ «Об образовании в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ложение определяет назначение, форму, порядок заполнения и выдачи документов, подтверждающих обучение в МБДО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Документами,  подтверждающими  обучение в МБДОУ являются: </w:t>
      </w:r>
    </w:p>
    <w:p>
      <w:pPr>
        <w:pStyle w:val="Normal"/>
        <w:rPr/>
      </w:pPr>
      <w:r>
        <w:rPr>
          <w:sz w:val="28"/>
          <w:szCs w:val="28"/>
        </w:rPr>
        <w:t xml:space="preserve">- Справка об обучении в ДОУ; </w:t>
      </w:r>
    </w:p>
    <w:p>
      <w:pPr>
        <w:pStyle w:val="Normal"/>
        <w:rPr/>
      </w:pPr>
      <w:r>
        <w:rPr>
          <w:sz w:val="28"/>
          <w:szCs w:val="28"/>
        </w:rPr>
        <w:t xml:space="preserve">- Справка о периоде обучения в ДОУ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Названные справки предъявляются по месту треб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дача справки об обучении в ДОУ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Справка об обучени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У  выдается обучающимся ДОУ  (далее –заявители) по их требованию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Справка об обучении в ДОУ выдается лично родителям заявителя (законным представителям)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Дубликат справки об обучении в ДОУ, взамен утраченной, выдается по личному заявлению заяв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Заполнение справки об обучении в ДОУ 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Бланки справок об обучении в ДОУ заполняются на принтере или от руки каллиграфически на русском языке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Подписи заведующего проставляются чернилами, пастой или тушью черного или синего цветов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После заполнения бланка справки об обучении в ДОУ он тщательно проверяется на точность и безошибочность внесенных в него записей. Документ, составленный с ошибками, считается испорченным и подлежит замен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Испорченные при заполнении бланки справок об обучении в  ДОУ уничтожаютс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При заполнении бланков справок об обучении в ДОУ фамилия, имя, отчество заявителя указываются полностью в дательном падеже. Дата рождения записывается с указанием числа (цифрами), месяца (прописью) и года (четырехзначным числом цифрами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 В справке об обучении в ДОУ указывается группа, в котором обучается воспитан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Выдача справки о периоде обучения в ДОУ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Справка о периоде обучения в ДОУ  выдается родителям по их требованию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Справка о периоде обучения в ДОУ  выдаются лично родителям (законным представителям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 Дубликат справки о периоде обучения в ДОУ, взамен утраченной, выдается по личному зая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Заполнение справки о периоде обучения в ДОУ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Бланки справок о периоде обучения в ДОУ заполняются на принтере или от руки каллиграфически на русском язык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Подписи заведующего проставляются чернилами, пастой или тушью черного или синего цвет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После заполнения бланка справки о периоде обучения в  ДОУ он тщательно проверяется на точность и безошибочность внесенных в него записей. Документ, составленный с ошибкам и, считается испорченны м и подлежит замен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4. Испорченные при заполнении бланки справок о периоде обучения в ДОУ  уничтожаютс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5. При заполнении бланков справок о периоде обучения в ДОУ  указывается: </w:t>
      </w:r>
    </w:p>
    <w:p>
      <w:pPr>
        <w:pStyle w:val="Normal"/>
        <w:rPr/>
      </w:pPr>
      <w:r>
        <w:rPr>
          <w:sz w:val="28"/>
          <w:szCs w:val="28"/>
        </w:rPr>
        <w:t xml:space="preserve">- Фамилия, имя, отчество заявителя указываются полностью в дательном падеже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казываются дата поступления в ДОУ и дата отчисления из ДОУ (в обоих случаях - с указанием числа (цифрами), месяца (прописью) и года (четырехзначным числом цифрам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Учет и хранение бланков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Для регистрации выдаваемых справок ДОУ  ведется специальная книга (книга регистрации), в которую заносятся следующие дан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рядковый регистрационный номер; </w:t>
      </w:r>
    </w:p>
    <w:p>
      <w:pPr>
        <w:pStyle w:val="Normal"/>
        <w:rPr/>
      </w:pPr>
      <w:r>
        <w:rPr>
          <w:sz w:val="28"/>
          <w:szCs w:val="28"/>
        </w:rPr>
        <w:t xml:space="preserve">б) фамилия, имя и отчество лица, получившего справку об обучении в ДОУ или справку о периоде обучения в Д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ата выдачи справ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 регистрации выданных справок прошивается, и хранится как доку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гой отчетност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Форма справки об обучении в ДО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. Форма справки о периоде обучения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 Детский сад №2 «Улыбка» с. Цоци-Юрт Курчалое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 П Р А В К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а 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_  ______ года рождения в том, что он (она) действительно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месяц прописью, год четырех.чис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ет  МБДОУ г« Детский сад №2 «Улыбка» с. Цоци-Юрт Курчалоевского муниципального района»_________________________ груп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выдана для предъявления по месту треб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 Детский сад №2 «Улыбка» с. Цоци-Юрт Курчалое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 П Р А В К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дана _____________________________________________________ в 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он (а) действительно обучался (лась)  с «___» ____________ 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ab/>
        <w:t xml:space="preserve">  (</w:t>
      </w:r>
      <w:r>
        <w:rPr/>
        <w:t>месяц прописью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«___» ________ 20___г.  в  МБДОУ « Детский сад №2 «Улыбка» с. Цоци-Юрт Курчалоевского муниципального район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выдана для предъявления по месту треб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7:00Z</dcterms:created>
  <dc:creator>Home</dc:creator>
  <dc:description/>
  <cp:keywords/>
  <dc:language>en-US</dc:language>
  <cp:lastModifiedBy>1</cp:lastModifiedBy>
  <cp:lastPrinted>2021-04-09T11:11:00Z</cp:lastPrinted>
  <dcterms:modified xsi:type="dcterms:W3CDTF">2021-04-10T11:30:00Z</dcterms:modified>
  <cp:revision>8</cp:revision>
  <dc:subject/>
  <dc:title/>
</cp:coreProperties>
</file>