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96900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19"/>
        <w:gridCol w:w="15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сведения об объекте (территор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работниках объекта (территории), обучающихся и и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ах, находящихся на объекте (территор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потенциально опасных участках и (или) кри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ах объекта (террит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 последствий совершения террористического акта на объекте (территор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социально-экономических последствий совер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ористического акта на объекте (территор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лы и средства, привлекаемые для обеспе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террористической защищенности объекта (территор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ы по инженерно-технической, физической защите и пожар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и объекта (территор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воды и рекоменд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этажный план (схема) объекта (территории) с обозначением потенциально опасных участков и критических элементов объекта (территории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(схема) охраны объекта (территории) с указанием контрольно-пропускных пунктов, постов охраны, инженерно- технических средств охран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категорирования объекта (территории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>«Детский сад № 2 «Улыбка» с. Цоци-Юрт  Курчалоев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наименование объекта (террит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Цоци-Юрт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ъекте (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министрация Курчалоевского муниципального района 366314, Чеченская Республика, Курчалоевский район, г. Курчалой, ул.А-Х Кадырова 50. тел./факс 8(8715)-52-22-20, 52-23-18;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emai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вышестоящей организации по принадлежности, наименование, адрес, телефон, факс, адрес электронной почты органа (организации), являющегося правообладателем объекта (территор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66312,ЧР, Курчалоевский район, с. Цоци-Юрт, ул.Абдулкадырова 12,  тел.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8(928)-269-85-45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нный адрес: 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ulybka_tsotsiyurt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объекта (территории), телефон, факс, электронная поч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школьное образование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ной вид деятельности органа (организации), являющегося правообладателем объекта (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тегория 4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тегория опасности объекта (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щая площадь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188,0 м</w:t>
      </w:r>
      <w:r>
        <w:rPr>
          <w:rFonts w:eastAsia="Calibri" w:cs="Times New Roman" w:ascii="Times New Roman" w:hAnsi="Times New Roman"/>
          <w:sz w:val="28"/>
          <w:szCs w:val="28"/>
          <w:u w:val="single"/>
          <w:vertAlign w:val="superscript"/>
          <w:lang w:eastAsia="en-US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протяжённость периметра 189,67 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бщая площадь объекта (территории), кв. метров, протяженность периметра, метр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м Главы администрации Курчалоевского муниципального района от 04.03.2016 г. №64 объект включен в перечень мест массового пребывания людей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видетельство о государственной регистрации права на пользование земельным участк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идетельство о праве пользования объектом недвижимости, номер и дата их выдач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управления дошкольных учреждений Хизриев Идрис Харонович тел. 8(8715)-52-23-97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du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urchaloi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должностного лица, осуществляющего непосредственное руководство деятельностью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ъекте (территории), служебный (мобильный) телефон, факс, электронная поч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.о.Заведующего МБДОУ «Детский сад № 2 «Улыбка» с.Цоци-Юр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чалоевского муниципального  район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иситаева Петимат Асламбек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.8(928)269 -85-45 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ulybka_tsotsiyurt@mail.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_________________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руководителя органа (организации), являющегося правообладателем объекта (территор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й (мобильный) телефон, электронная поч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ведения о работниках объекта (территории), обучающихся и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х, находящихся на объекте (территор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жим работы объекта (территор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):  с 07.00 до 19.00 часов,  выходные </w:t>
      </w:r>
      <w:r>
        <w:rPr>
          <w:rFonts w:cs="Times New Roman" w:ascii="Times New Roman" w:hAnsi="Times New Roman"/>
          <w:i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ни недели, - суббота ,воскресень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должительность, начало (окончание) рабочего дн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работников объекта (территории) -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челов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реднее количество находящихся на объекте (территории)   в течение   дня   работников, обучающихся и иных лиц, в том числе арендаторов, лиц, осуществляющих безвозмездное  пользование имуществом,    находящимся    на    объекте  (территории),    сотрудников охранных организаций   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дновременное посещение –около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елов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ее количество находящихся на объекте (территории)   в нерабочее  время, ночью,  в выходные и  праздничные  дни  работников, обучающихся и иных лиц, в том числе арендаторов, лиц, осуществляющих безвозмездное    пользование    имуществом, находящимся на объекте (территории), сотрудников охранных организаций (частная охрана</w:t>
      </w:r>
      <w:r>
        <w:rPr>
          <w:rFonts w:cs="Times New Roman" w:ascii="Times New Roman" w:hAnsi="Times New Roman"/>
          <w:b/>
          <w:sz w:val="28"/>
          <w:szCs w:val="28"/>
        </w:rPr>
        <w:t>) 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 (два) сторож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елове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б арендаторах, иных лицах (организациях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безвозмездное пользование имуществом, находящи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бъекте (территор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мещений сдающихся в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-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и сокращенное наименование организации, основной вид деятельности, общее кол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ов, расположение рабочих мест на объекте (территории), занимаемая площадь (кв. метро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ведения о потенциально опасных участках и (или) критическ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ах объекта (территор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тенциально опасные участки объекта (территории)  (при наличии)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11"/>
        <w:gridCol w:w="1758"/>
        <w:gridCol w:w="1361"/>
        <w:gridCol w:w="2126"/>
        <w:gridCol w:w="223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ов, обучающихся и иных лиц, находящихся на участке, (че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площад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в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 террористической угроз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 возможных последств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ДОУ «Детский сад № 2«Улыбка» с. Цоци-Юрт Курчалоевского муниципального район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88,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уше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ертв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Критические элементы объекта (территории) (при наличии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1559"/>
        <w:gridCol w:w="212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ботников, обучающихся и иных лиц, находящихся на участке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лощадь, кв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 террористической уг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 возможных последствий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ужный газ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вая 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озможные   места   и   способы   проникновения   террористов 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(территорию</w:t>
      </w:r>
      <w:r>
        <w:rPr>
          <w:rFonts w:cs="Times New Roman" w:ascii="Times New Roman" w:hAnsi="Times New Roman"/>
          <w:sz w:val="28"/>
          <w:szCs w:val="28"/>
          <w:u w:val="single"/>
        </w:rPr>
        <w:t>) 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главный вход и через ограждени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иболее    вероятные    средства    поражения,    которые    мог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террористы при совершении террористическ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гнестрельное оружие, СВ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огноз последствий совершения террористического акта на объекте (территор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полагаемые модели действий нарушителей –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зможность размещения на объекте (территории) (СВУ), поджог, захват заложников, применение сильнодействующих отравляющих, радиоактивных, химических и биологических веществ (СДЯВ,РХБВ)способных привести к массовой гибели людей, вывод из строя или несанкционированное вмешательство в работу газоснабжения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ое описание основных угроз совершения террористического акта на объекте (территор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размещения на объекте (территории) взрывных устройств, захват заложников из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ов, обучающихся и иных лиц, находящихся на объекте (территории), наличие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ческого, биологического и радиационного заражения (загряз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роятные последствия совершения террористического  акта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е (территории)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ибель людей или значительное нарушение условий их деятельности; причинение экономического ущерба; обрушение</w:t>
      </w:r>
      <w:r>
        <w:rPr>
          <w:rFonts w:cs="Times New Roman" w:ascii="Times New Roman" w:hAnsi="Times New Roman"/>
          <w:i/>
          <w:sz w:val="28"/>
          <w:szCs w:val="28"/>
        </w:rPr>
        <w:t>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троительных конструкций, как в целом, так и частичное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спространение пожара на близлежащие объекты: общая  площад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89,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лощадь возможной зоны разрушения (заражения) в случае совершения террористического а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. метров, иные ситуации в результате совершения террористическ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ценка социально-экономических последствий совер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ористического акта на объекте (террит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93"/>
        <w:gridCol w:w="4587"/>
        <w:gridCol w:w="208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ые людские потери, челов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ые нару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раструк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мож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ческий ущерб,( рублей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 80 челове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рушение строительных конструкции, как в целом, так и частичное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Силы и средства, привлекаемые для обеспе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защищенности объекта (территор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илы, привлекаемые для обеспечения антитеррористиче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щищенности объекта (территории)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илы оперативной группы в муниципальном образовании Курчалоевского района ЧР  и АТК район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,  привлекаемые  для  обеспечения  антитеррорис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ности объекта (территории) 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редства оперативной группы в муниципальном образовании  Курчалоевского района ЧР  и АТК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личие и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</w:rPr>
        <w:t>тационарных постов полиции в месте массового пребывания людей, их дислокация, техническаяоснащенность, режим служб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а)огнестрельное оружие, защитные средства, противогазы и специальны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ства охраны на объекте отсутствую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)организация оповещения и связи:  не имеются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и мобильные телефо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ду постами и дежурной частью: телефоны, радиостанции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ДС Курчалоевского района, тел: 8(8715)52-23-86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ы частных охранных организаций, диспетчерских и дежурных служб(города, райо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в Курчалоевском районе УФСБ РФ по ЧР, тел: 8(8715) 52-22-97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МВД России по Курчалоевскому району ЧР тел: 021; 8 (8715) 52-23-89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СЧ-12  «Курчалоевский»  тел. – 8(8715)52-23-87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: дежурных территориального органа безопасности, территориальных органов МВД России и МЧС Росси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правление Федеральной службы войск национальной гвардии по________                Чеченской Республики, тел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(8712) 22-32-02</w:t>
        </w:r>
      </w:hyperlink>
      <w:r>
        <w:rPr>
          <w:rFonts w:cs="Times New Roman" w:ascii="Times New Roman" w:hAnsi="Times New Roman"/>
          <w:i/>
          <w:sz w:val="28"/>
          <w:szCs w:val="24"/>
        </w:rPr>
        <w:t xml:space="preserve"> 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вет депутатов Курчалоевского муниципального района – 8928-290-83-8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>(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VII. Меры по инженерно-технической, физической защите и пож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объекта (территор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ы по инженерно-технической защите объекта (территории):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ъектовые и локальные системы оповеще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нопка тревожной сигн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(КТС) марки «Гранит 3 А» в исправном состоянии, пожарная сигнализация марки «Вэрс». </w:t>
      </w:r>
      <w:r>
        <w:rPr>
          <w:rFonts w:cs="Times New Roman" w:ascii="Times New Roman" w:hAnsi="Times New Roman"/>
          <w:b/>
          <w:sz w:val="28"/>
          <w:u w:val="single"/>
        </w:rPr>
        <w:t>Ограждение: кирпичный забор протяженностью 189,6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етров. </w:t>
      </w:r>
      <w:r>
        <w:rPr>
          <w:rFonts w:cs="Times New Roman" w:ascii="Times New Roman" w:hAnsi="Times New Roman"/>
          <w:b/>
          <w:sz w:val="28"/>
          <w:u w:val="single"/>
        </w:rPr>
        <w:t xml:space="preserve">Объект оборудован системой видеонаблюдения и освещением. Периметр объекта освещается на достаточном уровне, средства экстренного вызова наряда полиции и обратной связи с дежурной частью территориального органа ОМВД России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урчалоевскому району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л: 021; 8 (8715) 52-23___________________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личие, марка, характерис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езервные  источники  электроснабжения, водоснабжения, теплоснабжения, газоснабжения, системы связи</w:t>
      </w:r>
      <w:r>
        <w:rPr>
          <w:rFonts w:cs="Times New Roman" w:ascii="Times New Roman" w:hAnsi="Times New Roman"/>
          <w:i/>
          <w:sz w:val="28"/>
          <w:szCs w:val="28"/>
        </w:rPr>
        <w:t>– не имеется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наличие, количество, характерис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системы  обнаружения несанкционирова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икновения на объект (территорию), оповещения 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анкционированных проникновений на объект (территорию)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стемы физической защит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 (два)сторожа</w:t>
      </w:r>
      <w:r>
        <w:rPr>
          <w:rFonts w:cs="Times New Roman" w:ascii="Times New Roman" w:hAnsi="Times New Roman"/>
          <w:i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личие, марка, коли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тационарные и ручные металлоискате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 не имеются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личие, марка, коли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телевизионные системы охраны -</w:t>
      </w:r>
      <w:r>
        <w:rPr>
          <w:rFonts w:cs="Times New Roman" w:ascii="Times New Roman" w:hAnsi="Times New Roman"/>
          <w:i/>
          <w:sz w:val="28"/>
          <w:u w:val="single"/>
        </w:rPr>
        <w:t xml:space="preserve"> объект оборудован системой видеонаблюдения(7 шт. марки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«Аналоговый и Верс-4</w:t>
      </w:r>
      <w:r>
        <w:rPr>
          <w:rFonts w:cs="Times New Roman" w:ascii="Times New Roman" w:hAnsi="Times New Roman"/>
          <w:i/>
          <w:sz w:val="28"/>
          <w:u w:val="single"/>
        </w:rPr>
        <w:t xml:space="preserve">» в исправном состоя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личие, марка, коли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истемы охранного освещения - </w:t>
      </w:r>
      <w:r>
        <w:rPr>
          <w:rFonts w:cs="Times New Roman" w:ascii="Times New Roman" w:hAnsi="Times New Roman"/>
          <w:i/>
          <w:sz w:val="28"/>
          <w:u w:val="single"/>
        </w:rPr>
        <w:t>периметр объекта освещается электролампами</w:t>
      </w: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  <w:u w:val="single"/>
        </w:rPr>
        <w:t>2 ламп</w:t>
      </w:r>
      <w:r>
        <w:rPr>
          <w:rFonts w:cs="Times New Roman" w:ascii="Times New Roman" w:hAnsi="Times New Roman"/>
          <w:i/>
          <w:sz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личие, марка, количеств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 физической защите объекта (территор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количество контрольно-пропускных пунктов (для прохода люде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а транспортных средств) 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нтральный проход, въездные ворот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количество эвакуационных  выходов  (для  выхода  людей  и  выез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) – 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пасных вы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личие на  объекте  (территории)  электронной  системы  пропуска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  имеется</w:t>
      </w:r>
      <w:r>
        <w:rPr>
          <w:rFonts w:cs="Times New Roman" w:ascii="Times New Roman" w:hAnsi="Times New Roman"/>
          <w:i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тип установленного обору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физическая охрана объекта (территории)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 сторожа</w:t>
      </w:r>
      <w:r>
        <w:rPr>
          <w:rFonts w:cs="Times New Roman" w:ascii="Times New Roman" w:hAnsi="Times New Roman"/>
          <w:i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еловек, процентов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систем противопожарной защиты и первичных средств пожаротушения объекта (территори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наличие  автоматической пожарной сигнализации: имеетс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характерист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личие системы внутреннего противопожарного водопровода</w:t>
      </w:r>
      <w:r>
        <w:rPr>
          <w:rFonts w:cs="Times New Roman" w:ascii="Times New Roman" w:hAnsi="Times New Roman"/>
          <w:i/>
          <w:sz w:val="28"/>
          <w:szCs w:val="28"/>
        </w:rPr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характерист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личие автоматической системы пожаротушения: не имеет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ип, мар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личие системы оповещения и управления эвакуации при пожаре: имеет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ип, мар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наличие первичных средств пожаротушения (огнетушители)-</w:t>
      </w:r>
      <w:r>
        <w:rPr>
          <w:rFonts w:cs="Times New Roman" w:ascii="Times New Roman" w:hAnsi="Times New Roman"/>
          <w:sz w:val="28"/>
          <w:szCs w:val="28"/>
          <w:u w:val="single"/>
        </w:rPr>
        <w:t>есть огнетушители- 2 ш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П4(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тип, марк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Выводы и рекоменд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 о  надежности  охраны  места  массового пребывания людей и рекомендации по укреплению его антитеррористической защище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К антитеррористической и противодиверсионной устойчивости объект го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е мероприятия: </w:t>
      </w:r>
    </w:p>
    <w:p>
      <w:pPr>
        <w:pStyle w:val="Style18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выходные, праздничные дни и ночное время охрана осуществляется сторож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ые мероприятия:</w:t>
      </w:r>
    </w:p>
    <w:p>
      <w:pPr>
        <w:pStyle w:val="Normal"/>
        <w:ind w:left="40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Обеспечение средствами экстренного вызова полиции и обратной связи с дежурной часть территориального органа МВД России по ЧР в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Дополнительная информация с учетом особен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(террит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щенных к работе со сведениями, составляющими государственную тайну, меры по обеспечению режима секретности и сохранности секретных свед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пущенных к работе со сведениями, составляющими государственную тайну, меры по обеспечению режима секретности и сохранности секретных сведений) на объекте н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личие на объекте (территории) режимно-секретного органа, его численность (штатная и фактическая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сотрудников объекта (территории), допущенных к работе со сведениями, составляющи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ую тайну, меры по обеспечению режима секретности и сохранности секретных свед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окально - опасных зон безопасности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другие све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(схема) объекта  (территории)  с обозначением критических элементов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(схема) охраны  объекта  (территории)  с указанием  контрольно-пропускных  пунктов,  постов охраны, инженерно-технических средств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  обследования  и  категорирования  объекта (территор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ъекта (территор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   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безопасности актуализирован « _____» ___________ 20  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 актуализации: Постановление Правительства РФ от 02.08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06 «Об утверждении требований к антитеррористической защищенности объектов (территор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ъекта (территор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        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Эк. № ____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680" w:right="1740" w:hanging="9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680" w:right="1740" w:hanging="93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АКТ ОБСЛЕДОВАНИЯ И КАТЕГОР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а дошкольного образовательног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реждения</w:t>
      </w:r>
    </w:p>
    <w:p>
      <w:pPr>
        <w:pStyle w:val="Normal"/>
        <w:widowControl w:val="false"/>
        <w:autoSpaceDE w:val="false"/>
        <w:spacing w:lineRule="auto" w:line="235" w:before="0" w:after="0"/>
        <w:ind w:left="20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территорий и объектов, не подлежащих обязательной охране полицией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«Улыбка» с Цоци-Юрт Курчалоевского муниципального района» </w:t>
      </w:r>
      <w:r>
        <w:rPr>
          <w:rFonts w:cs="Times New Roman" w:ascii="Times New Roman" w:hAnsi="Times New Roman"/>
          <w:sz w:val="24"/>
          <w:szCs w:val="24"/>
          <w:u w:val="single"/>
        </w:rPr>
        <w:t>МБДОУ « Детский сад № 2 «Улыбка» с.Цоци-Юрт Курчалоевского муниципального района»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полное и сокращенное (в скобках) наименование места с массовым пребыванием людей)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межведомственной комиссии по обследованию и категорированию объекта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636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МБДО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Детский сад № 2 «Улыбка»                  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Цоци-Юрт Курчалоевского муниципаль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айона» П.А. Виситаева</w:t>
            </w:r>
          </w:p>
        </w:tc>
      </w:tr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Сотрудник  ОУФСБ России по Чеченской Республике  в Курчалоевск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- Д.Г. Соловьев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пектор ОКЗО ФГКУ «УВО ВНГ России по Чеченской Республике» подполковник полиции  –  З.М. Хасарбиев</w:t>
            </w:r>
          </w:p>
        </w:tc>
      </w:tr>
      <w:tr>
        <w:trPr>
          <w:trHeight w:val="822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рший инспектор ОНД и ПР по Курчалоевскому муниципальному району УНД и ПР ГУ МЧС России Чеченской Республики капитан внутренней службы М.М. Экаев  </w:t>
            </w:r>
          </w:p>
        </w:tc>
      </w:tr>
      <w:tr>
        <w:trPr>
          <w:trHeight w:val="548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антитеррористическую безопасность в МБД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« Детский сад № 2 «Улыбка»  с.Цоци-Юрт Курчалоевского муниципального района» С.А.Бисергаева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>: приказ №    86    от  26 декабря            2019 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наименование распорядительных документов, утвердивших перечень объекта и состав межведомственной комиссиипо обследованию и категорированию объекта, дата утверждения и № распорядительных документов)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по обследованию и категорированию объекта в ноябре 2019г. провела изучение исходных данных, обследование вышеуказанного объекта и установила следующее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сведения о ДОУ: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расположения объек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66312, Чеченская Республика, Курчалоевский район, с. Цоци-Юрт, ул. А.Абдулкадырова, № 12. </w:t>
      </w:r>
    </w:p>
    <w:p>
      <w:pPr>
        <w:pStyle w:val="Style18"/>
        <w:widowControl w:val="false"/>
        <w:numPr>
          <w:ilvl w:val="1"/>
          <w:numId w:val="2"/>
        </w:numPr>
        <w:pBdr>
          <w:bottom w:val="single" w:sz="4" w:space="1" w:color="000000"/>
        </w:pBd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обственнике/правообладателе объекта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итаева Петимат Асламбековна 8 (928 269-85-45</w:t>
      </w:r>
    </w:p>
    <w:p>
      <w:pPr>
        <w:pStyle w:val="Normal"/>
        <w:widowControl w:val="false"/>
        <w:autoSpaceDE w:val="false"/>
        <w:spacing w:lineRule="auto" w:line="237" w:before="0" w:after="0"/>
        <w:ind w:left="2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наименование юридического лица, Ф.И.О. физического лица, контактные телефоны)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раткая характеристика объекта: МБДОУ «Детский сад № 2 «Улыбка» с. Цоци-Юрт Курчалоевского муниципального района, год постройки 2002, количество зданий в которых размещено учреждение 1 (одноэтажное), запасных выходов 1, занимается оказанием образовательных услуг детям дошкольного возраста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1.4. Основное функциональное назначение объекта: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м назначением объекта является реализация общеобразовательной программы дошкольного образования, присмотр и уход за деть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работы (функционирования) объекта с </w:t>
      </w:r>
      <w:r>
        <w:rPr>
          <w:rFonts w:cs="Times New Roman" w:ascii="Times New Roman" w:hAnsi="Times New Roman"/>
          <w:b/>
          <w:sz w:val="24"/>
          <w:szCs w:val="24"/>
        </w:rPr>
        <w:t>07.00 ч. по 19.00 часов с понедельника по пятниц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.6. Занимаемая площадь/протяженность периметра: </w:t>
      </w:r>
      <w:r>
        <w:rPr>
          <w:rFonts w:cs="Times New Roman" w:ascii="Times New Roman" w:hAnsi="Times New Roman"/>
          <w:b/>
          <w:sz w:val="24"/>
          <w:szCs w:val="24"/>
        </w:rPr>
        <w:t>2500кв.м/200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легающие объекты: </w:t>
      </w:r>
      <w:r>
        <w:rPr>
          <w:rFonts w:cs="Times New Roman" w:ascii="Times New Roman" w:hAnsi="Times New Roman"/>
          <w:b/>
          <w:sz w:val="24"/>
          <w:szCs w:val="24"/>
        </w:rPr>
        <w:t>жилые дома,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8.  Наличие  рядом  с  объектом  критических  элементов  и  потенциально  опасных  участков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азовая труба, котельн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счетное количество возможного одновременного пребывания людей:</w:t>
      </w:r>
      <w:r>
        <w:rPr>
          <w:rFonts w:cs="Times New Roman" w:ascii="Times New Roman" w:hAnsi="Times New Roman"/>
          <w:b/>
          <w:sz w:val="24"/>
          <w:szCs w:val="24"/>
        </w:rPr>
        <w:t xml:space="preserve"> 160 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рганизация охраны </w:t>
      </w:r>
      <w:r>
        <w:rPr>
          <w:rFonts w:cs="Times New Roman" w:ascii="Times New Roman" w:hAnsi="Times New Roman"/>
          <w:b/>
          <w:sz w:val="24"/>
          <w:szCs w:val="24"/>
        </w:rPr>
        <w:t>объ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хническими средствами: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(системы)видеонаблюдения: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ме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имеется/отсутствует)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1. Информация о собственнике системы видеонаблюдения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МБДОУ «Детский сад №2 «Улыбка» с. </w:t>
      </w:r>
      <w:r>
        <w:rPr>
          <w:rFonts w:cs="Times New Roman" w:ascii="Times New Roman" w:hAnsi="Times New Roman"/>
          <w:sz w:val="24"/>
          <w:szCs w:val="24"/>
          <w:u w:val="single"/>
        </w:rPr>
        <w:t>Цоци-Юрт Курчалоевского муниципального района</w:t>
      </w:r>
      <w:r>
        <w:rPr>
          <w:rFonts w:cs="Times New Roman" w:ascii="Times New Roman" w:hAnsi="Times New Roman"/>
          <w:sz w:val="23"/>
          <w:szCs w:val="23"/>
          <w:u w:val="single"/>
        </w:rPr>
        <w:t>»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2. Количество видеокамер 10, из них находится в исправном состоянии 1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Видеоизображение в онлайн-режиме выводится: </w:t>
      </w:r>
      <w:r>
        <w:rPr>
          <w:rFonts w:cs="Times New Roman" w:ascii="Times New Roman" w:hAnsi="Times New Roman"/>
          <w:b/>
          <w:sz w:val="24"/>
          <w:szCs w:val="24"/>
        </w:rPr>
        <w:t>в сторожевой комнате и кабинете заведующего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, иной организации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4. Хранение видеоинформации: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яется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осуществляется/не осуществляется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Срок хранения видеоинформации составляет: </w:t>
      </w:r>
      <w:r>
        <w:rPr>
          <w:rFonts w:cs="Times New Roman" w:ascii="Times New Roman" w:hAnsi="Times New Roman"/>
          <w:b/>
          <w:sz w:val="24"/>
          <w:szCs w:val="24"/>
        </w:rPr>
        <w:t>30 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Зона охвата видеонаблюдения: имеется </w:t>
      </w:r>
      <w:r>
        <w:rPr>
          <w:rFonts w:cs="Times New Roman" w:ascii="Times New Roman" w:hAnsi="Times New Roman"/>
          <w:b/>
          <w:sz w:val="24"/>
          <w:szCs w:val="24"/>
        </w:rPr>
        <w:t>освещение на территории 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ериметру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Дополнительная информация:---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при наличии нескольких систем видеонаблюдения на объекте обследования и категорирования,  принадлежащих разным собственникам,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ополнительно указывается информация (пункты 2.1.1. - 2.1.6.) по каждой из них)</w:t>
      </w:r>
      <w:bookmarkStart w:id="1" w:name="page5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повещения и управления эвакуаци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имеется/отсутствует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Краткая характеристика:имеется план схема эвакуации при возникновении ЧС.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свещ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имеется/отсутствует)</w:t>
      </w:r>
    </w:p>
    <w:p>
      <w:pPr>
        <w:pStyle w:val="Normal"/>
        <w:widowControl w:val="false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1. Краткая характеристика освещение обеспечивается лампами на столбах по всему перимет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38" w:leader="none"/>
          <w:tab w:val="left" w:pos="66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Достаточность освещения объекта </w:t>
        <w:tab/>
      </w:r>
      <w:r>
        <w:rPr>
          <w:rFonts w:cs="Times New Roman" w:ascii="Times New Roman" w:hAnsi="Times New Roman"/>
          <w:b/>
          <w:sz w:val="24"/>
          <w:szCs w:val="24"/>
        </w:rPr>
        <w:t>достаточное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достаточное/недостаточное)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экстренного вызова полиции</w:t>
        <w:tab/>
        <w:t>име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имеется/отсутствует/не требуется)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Система экстренного вызова полиции </w:t>
        <w:tab/>
      </w:r>
      <w:r>
        <w:rPr>
          <w:rFonts w:cs="Times New Roman" w:ascii="Times New Roman" w:hAnsi="Times New Roman"/>
          <w:b/>
          <w:sz w:val="24"/>
          <w:szCs w:val="24"/>
        </w:rPr>
        <w:t>находится в рабочем состоя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находится в рабочем/в нерабочем состоянии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4.2. Количество кнопок экстренного вызова поли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вожно-вызывная сигнализация : имеется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имеется/отсутствует/не требуется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Тревожно-вызывная сигнализация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ходится в рабочем состоянии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находится в рабочем/в нерабочем состоянии)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Количество кнопок/брелоков, инициирующих сигнал тревоги -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5.3. Сигнал тревоги выводится на пульт дежурного  Р</w:t>
      </w:r>
      <w:r>
        <w:rPr>
          <w:rFonts w:cs="Times New Roman" w:ascii="Times New Roman" w:hAnsi="Times New Roman"/>
          <w:sz w:val="24"/>
          <w:szCs w:val="24"/>
          <w:u w:val="single"/>
        </w:rPr>
        <w:t>ОВД полиции России по Курчалоевскому району___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2.5.4. Техническое обслуживание средств сигнализации осуществля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ООО «Бастион»), 31.01.2019г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bCs/>
          <w:sz w:val="24"/>
          <w:szCs w:val="24"/>
        </w:rPr>
        <w:t>Охранная сигнализация 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сутствует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имеется/отсутствует/не требуется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6.1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bCs/>
          <w:sz w:val="24"/>
          <w:szCs w:val="24"/>
        </w:rPr>
        <w:t>Пожарная сигнализация :                                  име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имеется/ не требуется (для территорий))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2.7.1. Техническое обслуживание средств сигнализации осуществля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Грозный» (ООО «Грозный»), 31.01.2019г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телефонной связи :                                имеется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имеются/отсутствуют/не требуются)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>2.8.1. Количество телефонов с функцией автоматического определения номера: 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радиосвязи :                      не требуется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имеются/отсутствуют/не требуются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b/>
          <w:bCs/>
          <w:sz w:val="24"/>
          <w:szCs w:val="24"/>
        </w:rPr>
        <w:t>Ограждение объекта                              имеется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имеется/отсутствует/не требуется)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0.1. Общая протяженность периметра, подлежащего ограждению</w:t>
      </w:r>
      <w:r>
        <w:rPr>
          <w:rFonts w:cs="Times New Roman" w:ascii="Times New Roman" w:hAnsi="Times New Roman"/>
          <w:b/>
          <w:sz w:val="23"/>
          <w:szCs w:val="23"/>
        </w:rPr>
        <w:t>: 0 метра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2.10.2. Краткая характеристика и состояние ограждения:  кирпичное и металлическое,ворота-2, </w:t>
      </w:r>
      <w:r>
        <w:rPr>
          <w:rFonts w:cs="Times New Roman" w:ascii="Times New Roman" w:hAnsi="Times New Roman"/>
          <w:sz w:val="23"/>
          <w:szCs w:val="23"/>
          <w:u w:val="single"/>
        </w:rPr>
        <w:t>калитка-1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железобетонное, металлическое, деревянное, сплошное, частичное, подлежит ремонту и т.д.)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1. Наличие иных инженерно-технических средств охраны: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1.1. Металлоискатели: стационарные и руч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тся   2</w:t>
      </w:r>
      <w:r>
        <w:rPr>
          <w:rFonts w:cs="Times New Roman" w:ascii="Times New Roman" w:hAnsi="Times New Roman"/>
          <w:sz w:val="24"/>
          <w:szCs w:val="24"/>
          <w:u w:val="single"/>
        </w:rPr>
        <w:t>_шт.____________</w:t>
      </w:r>
    </w:p>
    <w:p>
      <w:pPr>
        <w:pStyle w:val="Normal"/>
        <w:widowControl w:val="false"/>
        <w:tabs>
          <w:tab w:val="clear" w:pos="708"/>
          <w:tab w:val="left" w:pos="6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>(имеется/не имеется, скольк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рганизация физической охраны объек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Физическая охрана объекта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яется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осуществляется/не требуется)</w:t>
      </w:r>
    </w:p>
    <w:p>
      <w:pPr>
        <w:pStyle w:val="Normal"/>
        <w:widowControl w:val="false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Физическая охрана осуществляется           </w:t>
      </w:r>
      <w:r>
        <w:rPr>
          <w:rFonts w:cs="Times New Roman" w:ascii="Times New Roman" w:hAnsi="Times New Roman"/>
          <w:b/>
          <w:sz w:val="24"/>
          <w:szCs w:val="24"/>
        </w:rPr>
        <w:t>сторож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439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частной охранной организацией, службой безопасности, сторожем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ахтером с указанием наименования частной охранной организации, службы безопасности)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Режим осуществления физической охраны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углосуточное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круглосуточная охрана, в определенные дни, в период проведения массовых мероприятий, другое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ропускной режим                     </w:t>
      </w:r>
      <w:r>
        <w:rPr>
          <w:rFonts w:cs="Times New Roman" w:ascii="Times New Roman" w:hAnsi="Times New Roman"/>
          <w:b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269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беспечивается/не обеспечивается)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Количество постов охраны (контрольно-пропускных пунктов, вахт)     вахта  1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по штату/фактическое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Средний возраст сотрудников охраны       45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лет)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проводится/не проводит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1.7. Комната охра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42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24"/>
        </w:rPr>
        <w:t>(имеется/не имеет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енность сотрудников охраны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Служебным оружием и боеприпасами                           не требуется 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обеспечены/вид служебного оружия/не обеспечены/не требуется)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Специальными средствами                         не требуется 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обеспечены/вид специальных средств/не обеспечены/не требуется)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лужебным транспортом                    не обеспечены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обеспечены/вид транспорта/не обеспечены/не требуется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Служебными собаками                        не требуется 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849" w:gutter="0" w:header="0" w:top="426" w:footer="0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обеспечены/не обеспечены/не требуется)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bookmarkStart w:id="2" w:name="page7"/>
      <w:bookmarkStart w:id="3" w:name="page7"/>
      <w:bookmarkEnd w:id="3"/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Мероприятия по обеспечению безопасности и антитеррористической защищенности </w:t>
      </w:r>
      <w:r>
        <w:rPr>
          <w:rFonts w:cs="Times New Roman" w:ascii="Times New Roman" w:hAnsi="Times New Roman"/>
          <w:b/>
          <w:sz w:val="24"/>
          <w:szCs w:val="24"/>
        </w:rPr>
        <w:t>объект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значение должностного лица, ответственного за выполнение мероприятий по обеспечению антитеррористической защищенности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значен приказом № 85, от </w:t>
      </w:r>
      <w:r>
        <w:rPr>
          <w:rFonts w:cs="Times New Roman" w:ascii="Times New Roman" w:hAnsi="Times New Roman"/>
          <w:sz w:val="24"/>
          <w:szCs w:val="24"/>
        </w:rPr>
        <w:t>10.12.2019г., Воспитатель С.А.Бисергаева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наименование распорядительного документа, дата утверждения, № документа, должность, Ф.И.О. ответственного лица)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личие документов по вопросам обеспечения безопасности и антитеррористической защищенности объекта: имеется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аспорт безопасности:             паспорт безопасности от 18.05.2018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3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разработан (указать даты утверждения и актуализации)/подлежит разработке/необходима переработка)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Функциональные обязанности лица, ответственного за выполнение мероприятий по обеспечению безопасности и антитеррористической защищенности объекта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widowControl w:val="false"/>
        <w:autoSpaceDE w:val="false"/>
        <w:spacing w:lineRule="auto" w:line="232" w:before="0" w:after="0"/>
        <w:ind w:lef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План мероприятий по обеспечению безопасности объекта : имеется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имеется/отсутствует)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Инструкция по пропускному и внутриобъектовому режимам, в том числе по организации стоянки автотранспорта на территории объекта или на прилегающей территории:   не требуется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имеется/отсутствует/не требуется (для территорий))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Инструкции по действиям персонала объектав случае угрозы совершения или совершения террористического акта (с листами ознакомления и перечнем телефонов правоохранительных органов)                                                                         имеется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имеется/отсутствует/не требуется (для территорий)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:                                              имеется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имеется/отсутствует/подлежит корректировке)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. Документы по вопросам подготовки мероприятий по минимизации и (или) ликвидации последствий террористических актов, связанные с обеспечением пожарной безопасности в соответствии с постановлением Правительства Российской Федерации от 25 апреля 2012 года № 390 «О противопожарном режиме»                                  имеются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имеются/отсутствуют/подлежат переработке/ не требуются (для территорий))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Наличие информационного стенда (табло),содержащего схему эвакуации при возникновении чрезвычайных ситуаций, телефонов правообладателя объекта, аварийно-спасательных служб, правоохранительных органов и органов безопасности (только для объекта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ется</w:t>
      </w:r>
    </w:p>
    <w:p>
      <w:pPr>
        <w:pStyle w:val="Normal"/>
        <w:widowControl w:val="false"/>
        <w:autoSpaceDE w:val="false"/>
        <w:spacing w:lineRule="exact" w:line="6" w:before="0" w:after="0"/>
        <w:ind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имеется/ необходимо размещ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9.Ранее комиссионное обследование антитеррористической защищенности объекта АТЗ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веден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8.05.2018г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Дата проведения обследования /обследование ранее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Степень угрозы и возможные последствия совершения акта террориз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1. Количество совершенных террористических актов наобъект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Количество предотвращенных террористических актов на объекте 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5.3. Прогнозное количество погибших/пострадавших при совершении террористического акта 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0 челов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4. Прогнозный размер ущерба, причинённый в результате совершении террористического акта разрушения зд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000000 руб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Выводы и предложения межведомственной комиссии: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обследования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наименование места  массового пребывания люде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воена </w:t>
      </w:r>
      <w:r>
        <w:rPr>
          <w:rFonts w:cs="Times New Roman" w:ascii="Times New Roman" w:hAnsi="Times New Roman"/>
          <w:sz w:val="24"/>
          <w:szCs w:val="24"/>
        </w:rPr>
        <w:t xml:space="preserve">(не присвоена)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тегория </w:t>
      </w:r>
      <w:r>
        <w:rPr>
          <w:rFonts w:cs="Times New Roman" w:ascii="Times New Roman" w:hAnsi="Times New Roman"/>
          <w:sz w:val="24"/>
          <w:szCs w:val="24"/>
        </w:rPr>
        <w:t>объекта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2840" w:righ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первая, вторая или третья)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ая комиссия счит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ществующая система охраны/защиты и безопасности объекта позволяет обеспечить его безопасность и антитеррористическую защищенность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37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 xml:space="preserve">(существующая система охраны/защиты и безопасности </w:t>
      </w:r>
      <w:r>
        <w:rPr>
          <w:rFonts w:cs="Times New Roman" w:ascii="Times New Roman" w:hAnsi="Times New Roman"/>
          <w:sz w:val="16"/>
          <w:szCs w:val="16"/>
        </w:rPr>
        <w:t>объекта</w:t>
      </w:r>
      <w:r>
        <w:rPr>
          <w:rFonts w:cs="Times New Roman" w:ascii="Times New Roman" w:hAnsi="Times New Roman"/>
          <w:sz w:val="14"/>
          <w:szCs w:val="14"/>
        </w:rPr>
        <w:t>позволяет/не позволяет обеспечить его безопасность и антитеррористическую защищенность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14"/>
        </w:rPr>
        <w:t xml:space="preserve">требования по обеспечению безопасности и антитеррористической защищенности объекта </w:t>
      </w:r>
      <w:r>
        <w:rPr>
          <w:rFonts w:cs="Times New Roman" w:ascii="Times New Roman" w:hAnsi="Times New Roman"/>
          <w:b/>
          <w:sz w:val="24"/>
          <w:szCs w:val="14"/>
        </w:rPr>
        <w:t>выполняютс</w:t>
      </w:r>
      <w:r>
        <w:rPr>
          <w:rFonts w:cs="Times New Roman" w:ascii="Times New Roman" w:hAnsi="Times New Roman"/>
          <w:sz w:val="24"/>
          <w:szCs w:val="14"/>
        </w:rPr>
        <w:t>я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(требования по обеспечению безопасности и антитеррористической защищенности объекта выполняются/не выполняются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силы и средства для выполнения мероприятий по охране, защите объекта </w:t>
      </w:r>
      <w:r>
        <w:rPr>
          <w:rFonts w:cs="Times New Roman" w:ascii="Times New Roman" w:hAnsi="Times New Roman"/>
          <w:b/>
          <w:sz w:val="24"/>
          <w:szCs w:val="24"/>
        </w:rPr>
        <w:t>достаточны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 xml:space="preserve">(силы и средства для выполнения мероприятий по охране/защите </w:t>
      </w:r>
      <w:r>
        <w:rPr>
          <w:rFonts w:cs="Times New Roman" w:ascii="Times New Roman" w:hAnsi="Times New Roman"/>
          <w:sz w:val="16"/>
          <w:szCs w:val="16"/>
        </w:rPr>
        <w:t>объекта</w:t>
      </w:r>
      <w:r>
        <w:rPr>
          <w:rFonts w:cs="Times New Roman" w:ascii="Times New Roman" w:hAnsi="Times New Roman"/>
          <w:sz w:val="14"/>
          <w:szCs w:val="14"/>
        </w:rPr>
        <w:t>достаточны/не достаточны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комиссии: _______________  </w:t>
      </w:r>
      <w:r>
        <w:rPr>
          <w:rFonts w:cs="Times New Roman" w:ascii="Times New Roman" w:hAnsi="Times New Roman"/>
          <w:bCs/>
          <w:sz w:val="24"/>
          <w:szCs w:val="24"/>
        </w:rPr>
        <w:t>П.А. Виситаева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              _______________ Д.Г.Соловьев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З.М. Хасарбиев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М.М. Экаев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С.А. Бисергаева </w:t>
      </w:r>
    </w:p>
    <w:p>
      <w:pPr>
        <w:sectPr>
          <w:type w:val="nextPage"/>
          <w:pgSz w:w="11906" w:h="16838"/>
          <w:pgMar w:left="1420" w:right="560" w:gutter="0" w:header="0" w:top="700" w:footer="0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320" w:right="3460" w:gutter="0" w:header="0" w:top="700" w:footer="0" w:bottom="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11"/>
      <w:bookmarkStart w:id="5" w:name="page11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50" w:gutter="0" w:header="0" w:top="142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4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452" w:hanging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Calibri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Val">
    <w:name w:val="val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ybka_tsotsiyurt@mail.ru__________________" TargetMode="External"/><Relationship Id="rId4" Type="http://schemas.openxmlformats.org/officeDocument/2006/relationships/hyperlink" Target="http://www.list-org.com/search.php?type=phone&amp;val=8712-2232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7:00Z</dcterms:created>
  <dc:creator>1</dc:creator>
  <dc:description/>
  <cp:keywords/>
  <dc:language>en-US</dc:language>
  <cp:lastModifiedBy>Хадижа</cp:lastModifiedBy>
  <cp:lastPrinted>2020-03-19T12:12:00Z</cp:lastPrinted>
  <dcterms:modified xsi:type="dcterms:W3CDTF">2023-10-19T20:55:00Z</dcterms:modified>
  <cp:revision>10</cp:revision>
  <dc:subject/>
  <dc:title>УТВЕРЖДЕНА</dc:title>
</cp:coreProperties>
</file>