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.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Heading"/>
        <w:spacing w:lineRule="auto" w:line="276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 w:before="240" w:after="120"/>
        <w:rPr>
          <w:rStyle w:val="H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36"/>
          <w:szCs w:val="28"/>
        </w:rPr>
      </w:pPr>
      <w:r>
        <w:rPr>
          <w:b/>
          <w:sz w:val="28"/>
        </w:rPr>
        <w:t>об организации и проведении конкурсов, олимпиад, выставок, смотров, физкультурных, спортивных и других массовых мероприятий</w:t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2 «Улыбка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. Цоци-Юрт Курчалоевского муниципального района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частии обучающихся вконкурсах, олимпиадах, выставках, смотрах, физкультурных, спортивных и других массовых мероприятиях (далее – Положение) разработано в соответствии 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части 1 статьи 34, пунктом 1 части 6 статьи 28 Федерального Закона от 29.12.2012 г. № 273 – ФЗ «Об образовании в Российской Федерации»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«Детский сад №2 «Улыбка» с. Цоци-Юрт Курчалоевского муниципального района» (далее – ДОУ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участие обучающихся в конкурсах, олимпиадах, выставках, смотрах, физкультурных, спортивных и других массовых мероприятиях, проводимых МБДОУ и другими муниципальными, региональными, всероссийскими, международными организация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астие обучающихся МБДОУ в конкурсах, выставках, смотрах, физкультурных, спортивных и других массовых мероприятиях является правом обучающихся и мерой их стимулирования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Конкурсные мероприятия проводятся в течение учебного года в соответствии с планом работы на год, Положениями о конкурсных мероприятиях, разработанными организаторами конкурсных мероприятий и утвержденными приказом заведующег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Организаторы вправе привлекать к проведению конкурсных мероприятий научные организации, учреждения дополнительного образования, общественные организации, средства массовой информаци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Информация о конкурсных мероприятиях является открытой, размещается в сети «Интернет» на официальном сайте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спространяется на всех обучающихся и педагогических работников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конкурсов, олимпиад, выставок, смотров, физкультурных, спортивных и других массовых мероприятий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Конкурсные мероприятия проводятся в целях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я у обучающихся интереса к познавательной, научной (учебно-исследовательской), проектной деятельности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паганды научных знаний, творческих и спортивных достижени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бора обучающихся, проявивших выдающиеся способности, сборных команд образовательной организации для участия в конкурсных мероприятиях различных уровне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вышения качества образования.</w:t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Участники конкурсных мероприятий, их права и обязанности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Участниками конкурсных и массовых мероприятий на добровольной основе являются обучающиеся МБДОУ.</w:t>
        <w:br/>
        <w:t>3.2.Участие в конкурсных может быть индивидуальным или командны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ри проведении конкурсных мероприятий каждому участнику конкурсного мероприятия предоставляются равные права и услов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Во время проведения конкурсного мероприятия участники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соблюдать настоящее Положение и требования к организации и проведению соответствующего этапа конкурсного мероприятия, изложенные в Положении о конкурсном мероприяти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выполнять указания организационного комитета конкурсного меропри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конкурсного мероприятия, перечень которых определяется в Положении о конкурсном мероприяти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В случае нарушения участником правил настоящего Положения и утвержденного Положения о конкурсном мероприятии организаторы вправе отстранить участника от дальнейшего участия в конкурсном мероприятии, составив акт об удалении участника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В целях обеспечения права на объективное оценивание выступления, работы родители (законные представители) участника конкурсного мероприятия вправе подать в жюри соответствующего этапа конкурсного мероприятия в письменной форме апелляцию о несогласии с оценкой жюр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Компетенция организаторов, оргкомитета, жюри, апелляционной комиссии конкурсных мероприятий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Ответственность за подготовку и проведение конкурсного мероприятия возлагается на организатора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Организаторконкурсного мероприяти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т и утверждает организационный комитет, состав жюри, не менее 3-х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бликует на официальном сайте в сети «Интернет» или в ГИС ЭО  Положение о проведении конкурсного мероприятия, в котором должны быть указаны: сроки и место проведения конкурсного мероприятия, условия и требования к организации и проведению конкурсного мероприятия, критерии и методики оценивания конкурсных заданий (выступлений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авливает и утверждает конкретные сроки и место проведения</w:t>
      </w:r>
    </w:p>
    <w:p>
      <w:pPr>
        <w:pStyle w:val="Style18"/>
        <w:shd w:fill="FFFFFF" w:val="clear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ает процедуры регистрации участников конкурсного мероприятия, показа конкурсных работ и выступлений, а также рассмотрения апелляций участников 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при необходимости приём и хранение согласий родителей (законных представителей) несовершеннолетних участников на сбор, хранение, использование, распространение (передачу) и публикацию персональных данных своих несовершеннолетних детей, а также их конкурсных работ, в том числе в сети «Интернет»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одит инструктаж участников конкурсного мероприятия до начала соответствующего этапа конкурсного мероприятия: информирует об условиях и требованиях к проведению конкурсного мероприятия, его продолжительности, порядке подачи апелляций о несогласии с оценкой жюри, об основаниях удаления с конкурсного мероприятия, а также о времени и месте ознакомления с результатами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яет квоты победителей и призеров, лауреатов конкурсного мероприятия (но не более 45% от общего количества участников конкурсного мероприятия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ает результаты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ирует о результатах конкурсного мероприятия его участников, родителей (законных представителей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граждает победителей и призеров, лауреатов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ляет отчет об организации и проведении конкурсного мероприятия, готовит проект приказа об итогах проведения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осит в банк данных одарённых детей сведения о победителях, призёрах, лауреатах конкурсных мероприятий;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 Координацию организации и проведения конкурсных мероприятий осуществляет организационный комитет, состав которого утверждается приказо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1.Организационный комитет (далее – оргкомитет) конкурсного мероприяти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организацию и проведение конкурсного мероприятия в соответствии с утверждённым директором Положени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обходимости осуществляет кодирование (обезличивание) конкурсных работ, определяет порядок выступления участников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4.3.2. Жюри конкурсного мероприятия: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енивает конкурсные работы, выступления участник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ределяет победителей, призеров, лауреатов конкурсного мероприят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тавляет организатору конкурсного мероприятия результаты конкурсного мероприятия для их утвержден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Апелляционная комиссия создаётся в целях обеспечения соблюдения единых требований и разрешения спорных вопросов при оценке конкурсных работ и выступлений, результатов конкурсных мероприятий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1.Апелляционная комисси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атривает апелляционные жалобы родителей (законных представителей) участников конкурсных мероприят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ет соответствие выставленных баллов критериям оценивания конкурсных работ, выступлен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имает решение по результатам рассмотрения апелляционной жалобы и оформляет его протоколом, который подписывает председатель и члены апелляционной комисс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ует о принятом решении родителей (законных представителей) участника, подавших апелляционную жалобу, под роспись, а также жюри (не позднее следующего рабочего дня)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5. Состав оргкомитета, жюри, апелляционной комиссии конкурсного мероприятия формируется из представителей участников образовательных отношений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6. Заседания оргкомитета, жюри, апелляционной комиссии конкурсного мероприятия проводятся по мере необходимости, но не реже 2 раз в течение времени подготовки и проведения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Решения оргкомитета, жюри, апелляционной комиссии конкурсного мероприятия принимаются путем открытого голосования простым большинством голосо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Решение оргкомитета, жюри, апелляционной комиссии конкурсного мероприятия считается правомочным, если на заседании присутствовал весь соста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5.Порядок утверждения результатов и определения победителей и призер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1. По завершении конкурсного мероприятия решение жюри оформляется итоговым протоколом. По окончании конкурсного мероприятия протокол жюри подписывается председателем и членами жюри.</w:t>
        <w:br/>
        <w:t>5.2. Индивидуальные результаты участников конкурсного мероприятия заносятся в рейтинговую таблицу результатов участников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3. Результаты конкурсного мероприятия утверждаются правовым актом организатора.</w:t>
        <w:br/>
        <w:t>5.4. Результаты конкурсных мероприятий могут публиковаться  на официальном сайте организатора в сети «Интернет» при наличии согласий родителей (законных представителей)  участников на сбор, хранение, использование, распространение (передачу) и публикацию персональных данных своих несовершеннолетн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6. Награждение победителей, призерови лауреат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1. Победители, призеры и лауреаты конкурсных мероприятий награждаются дипломами (грамотами) и подарками, если это предусмотрено соответствующим Положением о проведении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2. Победители, призеры и лауреатыконкурсных мероприятий первого этапа являются кандидатами на участие в следующем этапе конкурсного мероприятия, в соответствии с утвержденной квотой, индивидуально либо в составе сборной команды обучающихся  МБДОУ «Детский сад №2 «Солнышко» г. Курчалой Курчалоевского района» 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3. Вопросы организации и проведения конкурсных мероприятий, не оговоренные в настоящем Положении, регулируются Положениями о конкурсных мероприятиях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Безопасность участников во время подготовки и проведения массовых мероприятий 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1. В период подготовки массовых мероприятий не позднее, чем за 7 – 10 дней до планируемого мероприятия издается приказ, в котором указывается лицо, ответственное за организацию, и  лицо, ответственное за безопасность проведения мероприятия, определяются меры безопасности в случае возникновения ЧС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2. В период проведения массовых мероприятий с детьми неотлучно должны находиться воспитатель  и дежурный или администратор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Непосредственно перед началом проведения массового мероприятия лицами, ответственными за орг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изацию и поведение мероприятиям совместно с лицом, ответственным за безопасность проводится осмотр места проведения мероприятия, проверяются пути эвакуации и готовность средств пожаротушения на случай возникновения ЧС, производится расстановка и инструктаж лиц, задействованных по приказу в обеспечении безопасности и эвакуации людей в случае возникновения ЧС в период проведения мероприятия.</w:t>
      </w:r>
    </w:p>
    <w:p>
      <w:pPr>
        <w:pStyle w:val="Normal"/>
        <w:spacing w:lineRule="auto" w:line="240"/>
        <w:ind w:hanging="0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Style w:val="H11"/>
          <w:rFonts w:cs="Times New Roman" w:ascii="Times New Roman" w:hAnsi="Times New Roman"/>
          <w:sz w:val="28"/>
          <w:szCs w:val="28"/>
        </w:rPr>
        <w:t>8.Заключительные полож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1.Настоящее Положение вступает в силу с момента издания распорядительного акта (приказа) руководителя образовательной организац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Style w:val="Basetextdefine1"/>
          <w:rFonts w:cs="Times New Roman" w:ascii="Times New Roman" w:hAnsi="Times New Roman"/>
          <w:sz w:val="28"/>
          <w:szCs w:val="28"/>
        </w:rPr>
        <w:t>Настоящее Положение действует до замены его новым Положением или отмены педагогическим Советом образовательной организации в связи с выявившимися противоречиями, изменениями в законодательстве РФ и РК в области образования.</w:t>
      </w:r>
    </w:p>
    <w:p>
      <w:pPr>
        <w:pStyle w:val="Normal"/>
        <w:spacing w:lineRule="auto" w:line="240"/>
        <w:ind w:hanging="0"/>
        <w:rPr/>
      </w:pPr>
      <w:r>
        <w:rPr>
          <w:rStyle w:val="Basetextdefine1"/>
          <w:rFonts w:cs="Times New Roman" w:ascii="Times New Roman" w:hAnsi="Times New Roman"/>
          <w:sz w:val="28"/>
          <w:szCs w:val="28"/>
        </w:rPr>
        <w:t>8.3.Настоящее Положение утрачивает силу с момента утверждения новой редакции.</w:t>
      </w:r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g_mayorova@list.ru</dc:creator>
  <dc:description/>
  <cp:keywords/>
  <dc:language>en-US</dc:language>
  <cp:lastModifiedBy>1</cp:lastModifiedBy>
  <cp:lastPrinted>2021-04-09T10:28:00Z</cp:lastPrinted>
  <dcterms:modified xsi:type="dcterms:W3CDTF">2021-04-10T10:54:00Z</dcterms:modified>
  <cp:revision>13</cp:revision>
  <dc:subject/>
  <dc:title/>
</cp:coreProperties>
</file>