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110"/>
      </w:tblGrid>
      <w:tr>
        <w:trPr/>
        <w:tc>
          <w:tcPr>
            <w:tcW w:w="623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          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01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2.09.2020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БДО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2 «Улыбк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Цоци-Юрт Курчалоевског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2.09.2020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2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rPr/>
      </w:pPr>
      <w:r>
        <w:rPr>
          <w:bCs/>
          <w:sz w:val="28"/>
          <w:szCs w:val="28"/>
        </w:rPr>
        <w:t xml:space="preserve">ПРИНЯТ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заседании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родительского комитета</w:t>
      </w:r>
    </w:p>
    <w:p>
      <w:pPr>
        <w:pStyle w:val="Default"/>
        <w:rPr/>
      </w:pPr>
      <w:r>
        <w:rPr>
          <w:bCs/>
          <w:sz w:val="28"/>
          <w:szCs w:val="28"/>
        </w:rPr>
        <w:t>протокол №__01___</w:t>
      </w:r>
    </w:p>
    <w:p>
      <w:pPr>
        <w:pStyle w:val="Default"/>
        <w:rPr/>
      </w:pPr>
      <w:r>
        <w:rPr>
          <w:bCs/>
          <w:sz w:val="28"/>
          <w:szCs w:val="28"/>
        </w:rPr>
        <w:t>от ___02.09.2020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формления возникнов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остановления и прекращения образовательных отношений между МБДОУ «Детский сад №2 «Улыбка» с. Цоци-Юрт Курчалоевского муниципального района» и родителям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конными представителями) воспитан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от 29.12.2012г. N9 273-ФЗ, Положением о порядке комплектования муниципальных образовательных учреждений, реализующих основную общеобразовательную программу дошкольного образования, Уставом МБДОУ (далее ДОУ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разработан в целях обеспечения и соблюдения, конституционных прав граждан Российской Федерации на дошкольное образ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анный документ регулирует порядок оформления возникновения, приостановления и прекращения отношений между ДОУ и родителями ( законными представителями) несовершеннолетних воспитан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формления возникновения образовательных отно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анием возникновения образовательных отношений между ДОУ и родителями (законными представителями) является распорядительный акт (приказ) заведующего ДОУ о зачислении воспитанника в дошкольное образовательное учрежд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зданию распорядительного акта о зачислении воспитанника в ДОУ предшествует заключение договора об образовании по образовательным программам дошкольного образования и заявление родителя (законного представител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тношения между ДОУ, осуществляющим образовательную деятельность и родителями (законными представителями) регулируются договором об образовании, который заключается в двух экземплярах в лице заведующего и родителями (законными представителями) воспитан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ава и обязанности участников образовательного процесса, предусмотренные законодательством об образовании и локальными актами ДОУ, возникают с даты зачисления воспитанника в образовательное учрежд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иостановления образовательных отно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1. 3а воспитанником ДОУ сохраняется мест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лучае болезн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заявлению родителей (законных представителей) на время прохождения санаторно-курортного лечения, каранти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заявлению родителей (законных представителей) на время очередных отпусков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одители (законные представители) воспитанника для сохранения места в ДОУ должны предоставить документы, подтверждающие отсутствие воспитанника по уважительным причин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екращения образовательных отно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1. Образовательные отношения прекращаются в связи с отчислением воспитанника из ДО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вязи с получением дошкольного образования (завершением обуче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,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заявлению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ое Учреждение, осуществляющее образовательную деятельнос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обстоятельствам, не зависящим от воли родителей (законных представителей) воспитанника и ДОУ, в том числе в случаях ликвидации Учреждения, аннулирования лицензии на осуществление образова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осрочное прекращение образовательных отношений по инициативе родителей (законных представителей) воспитанника не влечет для него каких либо дополнительных, в том числе материальных, обязательств родителей (законных представителей) перед ДОУ, если иное не установлено договором об образов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снованием для прекращения образовательных отношений является распорядительный акт (приказ) заведующего ДОУ об отчислении воспитан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Права и обязанности участников образовательного процесса, предусмотренные законодательством об образовании и локальными нормативными актами ДОУ, осуществляющего образовательную деятельность, прекращаются с даты его отчисления из 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лучае прекращения деятельности ДОУ, а также в случае аннулирования у него лицензии на право осуществления образовательной деятельности, учредитель образовательного учреждения обеспечивает перевод воспитанников с согласия родителей (законных представителей) воспитанников в другие образовательные учреждения, реализующие соответствующие образовательные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9:08:00Z</dcterms:created>
  <dc:creator>zalin</dc:creator>
  <dc:description/>
  <cp:keywords/>
  <dc:language>en-US</dc:language>
  <cp:lastModifiedBy>1</cp:lastModifiedBy>
  <cp:lastPrinted>2021-04-09T11:15:00Z</cp:lastPrinted>
  <dcterms:modified xsi:type="dcterms:W3CDTF">2021-04-12T05:27:00Z</dcterms:modified>
  <cp:revision>9</cp:revision>
  <dc:subject/>
  <dc:title/>
</cp:coreProperties>
</file>