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76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 «УДУ Курчалоевского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района»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зриев И.Х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753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 _» __________________ 20_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31  »           декабря            2017 г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74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бюджетном учреждении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2"/>
        <w:gridCol w:w="2583"/>
      </w:tblGrid>
      <w:tr>
        <w:trPr>
          <w:trHeight w:val="87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«Детский сад №2 "Улыбка" с.Цоци-Юрт Курчалоевского района»</w:t>
            </w:r>
          </w:p>
        </w:tc>
      </w:tr>
      <w:tr>
        <w:trPr>
          <w:trHeight w:val="587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2 "Улыбка" с.Цоци-Юрт Курчалоевского района»</w:t>
            </w:r>
          </w:p>
        </w:tc>
      </w:tr>
      <w:tr>
        <w:trPr>
          <w:trHeight w:val="836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, Курчалоеский район, с.Цоци-Юрт, ул.А.Абдулкадырова,12</w:t>
            </w:r>
          </w:p>
        </w:tc>
      </w:tr>
      <w:tr>
        <w:trPr>
          <w:trHeight w:val="848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местонахо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, Курчалоевский район, с.Цоци-Юрт, ул.А.Абдулкадырова,12</w:t>
            </w:r>
          </w:p>
        </w:tc>
      </w:tr>
      <w:tr>
        <w:trPr>
          <w:trHeight w:val="1141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12,Чеченская Республика Курчалоевский район, с.Цоци-Юрт, ул.А.Абдулкадырова,12</w:t>
            </w:r>
          </w:p>
        </w:tc>
      </w:tr>
      <w:tr>
        <w:trPr>
          <w:trHeight w:val="355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8930706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du-kurchaloy@mail.ru</w:t>
            </w:r>
          </w:p>
        </w:tc>
      </w:tr>
      <w:tr>
        <w:trPr>
          <w:trHeight w:val="6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учреждения, телефон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бова Сурьяна Магомед-Салаховна</w:t>
            </w:r>
          </w:p>
        </w:tc>
      </w:tr>
      <w:tr>
        <w:trPr>
          <w:trHeight w:val="59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лавного бухгалтера, телефон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(ОГРН), дата государственной регистрации, наименование регистрирующего органа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0360059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7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(номер налогоплательщика, причина постановки на учет в налоговом органе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06549 / 200601001</w:t>
            </w:r>
          </w:p>
        </w:tc>
      </w:tr>
      <w:tr>
        <w:trPr>
          <w:trHeight w:val="379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(предприятий и организаций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2313</w:t>
            </w:r>
          </w:p>
        </w:tc>
      </w:tr>
      <w:tr>
        <w:trPr>
          <w:trHeight w:val="427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ФС (форма собственности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ПФ (организационно-правовая форма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ВЭД (вид деятельности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АТО (местонахождение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212834001</w:t>
            </w:r>
          </w:p>
        </w:tc>
      </w:tr>
      <w:tr>
        <w:trPr>
          <w:trHeight w:val="262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ГУ (орган управления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21000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Сведения о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ли деятельности бюджетного учреждения являются: воспитание, обучение, присмотра, ухода и оздоровления детей от 2 до 6 лет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иды деятельности бюджетного учреж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, интеллектуальное и личностное развитие каждого ребенка с учетом его индивидуальных особеннос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семье в воспитании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необходимой коррекции отклонений в нарушении речи, развития ребенка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общение ребенка к общечеловеческим ценностям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ости ребенка – умение общатся со взрослыми и сверстниками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изма педагог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ребенка к школе, сверх программы детского сада (обучение чтению и письму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гвист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ая секц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еограф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гре на музыкальных инструментах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альная студ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живописи, лепке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тье мягкой игрушки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язальный круж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оказатели финансо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170"/>
      </w:tblGrid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государственного имущества, всего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бюджетным учреждением на праве оперативного управл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Стоимость имущества, приобретенного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республиканского бюдже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республиканского бюджета, всего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) по выданным авансам на услуги связ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) по выданным авансам на транспортные услу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) по выданным авансам на коммунальные услу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) по выданным авансам на услуги по содержанию имуще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) по выданным авансам на прочие услу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) по выданным авансам на приобретение основных средст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) по выданным авансам на приобретение нематериаль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) по выданным авансам на приобретение непроизводствен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) по выданным авансам на приобретение материальных запас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) по выданным авансам на прочие расхо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) по выданным авансам на услуги связ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) по выданным авансам на транспортные услу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) по выданным авансам на коммунальные услу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) по выданным авансам на услуги по содержанию имуще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) по выданным авансам на прочие услуг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) по выданным авансам на приобретение основных средст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) по выданным авансам на приобретение нематериаль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) по выданным авансам на приобретение непроизводствен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) по выданным авансам на приобретение материальных запас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) по выданным авансам на прочие расхо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республиканского бюджета, всего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) по начислениям на выплаты по оплате тру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) по оплате услуг связ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) по оплате транспортны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) по оплате коммунальны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) по оплате услуг по содержанию имуще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) по оплате прочи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) по приобретению основных средст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) по приобретению нематериаль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) по приобретению непроизводствен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) по приобретению материальных запас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) по оплате прочих расход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) по платежам в бюдже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) по прочим расчетам с кредиторам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) по начислениям на выплаты по оплате тру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) по оплате услуг связ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) по оплате транспортны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) по оплате коммунальны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) по оплате услуг по содержанию имущес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) по оплате прочих услу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) по приобретению основных средст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) по приобретению нематериальных ак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) по приобретению непроизводственных тив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) по приобретению материальных запас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) по оплате прочих расходо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) по платежам в бюдже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) по прочим расчетам с кредиторам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037"/>
        <w:gridCol w:w="1617"/>
        <w:gridCol w:w="1795"/>
        <w:gridCol w:w="1383"/>
      </w:tblGrid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ций сектора государственного управл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91 80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91 80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сидии на выполнение муниципального  задания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722 35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722 35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ые субсидии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 9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 9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1 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1 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91 80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91 80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85 304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85 30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84 52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84 52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 476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 47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 188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 18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697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69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482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4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009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00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 6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 6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 6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 6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9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36 92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36 92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1 62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1 62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оказателей в разрезе поступ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976"/>
        <w:gridCol w:w="1437"/>
        <w:gridCol w:w="1436"/>
        <w:gridCol w:w="1638"/>
      </w:tblGrid>
      <w:tr>
        <w:trPr>
          <w:trHeight w:val="240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/код по бюджетной классификации операций сектора государственного управл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сидии на выполнение муниципального  задания </w:t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 задания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722 35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722 35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убсидии на выполнение муниципального  задания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722 35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722 35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85 304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85 30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84 52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84 52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 47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 476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 18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 18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69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697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48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48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00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009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9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9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00 12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00 12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 12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 12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 9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 9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 для осуществления видов деятельности бюджетных учреждений предусмотренных учредительными документ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целевых субсидий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 9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 9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для осуществления видов деятельности бюджетных учреждений предусмотренных учредительными документ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 6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 6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 6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 6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 </w:t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бюджетных инвестиций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1 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1 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1 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1 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1 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1 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 </w:t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46"/>
        <w:gridCol w:w="299"/>
        <w:gridCol w:w="2669"/>
      </w:tblGrid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юджетного учреждения (подразделения)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М-С. Аюбова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1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1:00Z</dcterms:created>
  <dc:creator/>
  <dc:description/>
  <cp:keywords/>
  <dc:language>en-US</dc:language>
  <cp:lastModifiedBy/>
  <cp:lastPrinted>2012-05-26T12:41:00Z</cp:lastPrinted>
  <dcterms:modified xsi:type="dcterms:W3CDTF">2018-03-29T21:06:00Z</dcterms:modified>
  <cp:revision>17</cp:revision>
  <dc:subject/>
  <dc:title>Согласовано:</dc:title>
</cp:coreProperties>
</file>